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2585</wp:posOffset>
                </wp:positionV>
                <wp:extent cx="613410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first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pt;mso-wrap-distance-left:7.05pt;mso-wrap-distance-right:7.05pt;mso-wrap-distance-top:0pt;mso-wrap-distance-bottom:0pt;margin-top:28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first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6350</wp:posOffset>
                </wp:positionV>
                <wp:extent cx="6189980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>Al Comune di Corigliano-Ros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9.55pt;mso-wrap-distance-left:7.05pt;mso-wrap-distance-right:7.05pt;mso-wrap-distance-top:0pt;mso-wrap-distance-bottom:0pt;margin-top: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  <w:t>Al Comune di Corigliano-Ross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339725</wp:posOffset>
                </wp:positionV>
                <wp:extent cx="6161405" cy="1000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Servizio Pubblica Istruzione e Supporto alla Scu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ICHIESTA DISDETTA SERVIZIO REFEZIONE SCOLASTICA ANNO SCOLASTICO  2023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8.8pt;mso-wrap-distance-left:7.05pt;mso-wrap-distance-right:7.05pt;mso-wrap-distance-top:0pt;mso-wrap-distance-bottom:0pt;margin-top:26.7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Servizio Pubblica Istruzione e Supporto alla Scu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RICHIESTA DISDETTA SERVIZIO REFEZIONE SCOLASTICA ANNO SCOLASTICO  2023/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___________________ il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esidente nel Comune di______________________________________Prov. (____)  C.A.P.______________</w:t>
      </w:r>
    </w:p>
    <w:p>
      <w:pPr>
        <w:pStyle w:val="Normal"/>
        <w:ind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____________n.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 mail 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Genitore dell’alunno/a: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1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2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3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4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lang w:val="it-IT"/>
        </w:rPr>
        <w:t>(*</w:t>
      </w:r>
      <w:r>
        <w:rPr>
          <w:b/>
          <w:lang w:val="it-IT"/>
        </w:rPr>
        <w:t>indicare se trattasi di scuola dell’Infanzia, Primaria o Secondaria di Primo Grado e Pless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>consapevole delle sanzioni penali, nel caso di dichiarazioni non veritiere, di formazione o uso di atti falsi, richiamate dall’art. 76 del D.P.R. n.445 del 28 dicembre 2000,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it-IT"/>
        </w:rPr>
        <w:t xml:space="preserve">CHIEDE CHE IL SERVIZIO DI REFEZIONE SCOLASTICA PER IL FIGLIO SOPRA INDICATO VENGA SOSPESO DAL ____________________ FINO AL TERMINE DELL’ANNO SCOLASTICO 2022/2023.  A TAL FINE SI CHIEDE, INOLTRE, CHE SI BLOCCHI L’EROGAZIONE DEI PASTI SUL SISTEMA ONLINE NOVAPORTAL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6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32777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1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24320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507480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lang w:val="it-IT"/>
        </w:rPr>
      </w:pPr>
      <w:r>
        <w:rPr>
          <w:sz w:val="24"/>
          <w:szCs w:val="24"/>
          <w:lang w:val="it-IT"/>
        </w:rPr>
        <w:t xml:space="preserve">Data_________________                                       Firma____________________________________        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8:00Z</dcterms:created>
  <dc:creator>Preload</dc:creator>
  <dc:description/>
  <cp:keywords/>
  <dc:language>en-US</dc:language>
  <cp:lastModifiedBy>Lenovo</cp:lastModifiedBy>
  <cp:lastPrinted>2021-06-22T11:27:00Z</cp:lastPrinted>
  <dcterms:modified xsi:type="dcterms:W3CDTF">2023-05-29T09:28:00Z</dcterms:modified>
  <cp:revision>2</cp:revision>
  <dc:subject/>
  <dc:title>Comune di Corigliano Calabro</dc:title>
</cp:coreProperties>
</file>